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администрации </w:t>
      </w:r>
      <w:r>
        <w:rPr>
          <w:sz w:val="22"/>
          <w:szCs w:val="22"/>
        </w:rPr>
        <w:t xml:space="preserve">Зимин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районного муниципального образования</w:t>
      </w:r>
    </w:p>
    <w:p>
      <w:pPr>
        <w:pStyle w:val="Normal"/>
        <w:jc w:val="right"/>
        <w:rPr/>
      </w:pPr>
      <w:r>
        <w:rPr/>
        <w:t>от «____»__________2020 г. №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МУНИЦИПАЛЬНАЯ ПРОГРАММА ЗИМИНСКОГО РАЙОННОГО МУНИЦИПАЛЬНОГО ОБРАЗОВАНИЯ «ОХРАНА ТРУДА»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                       </w:t>
      </w:r>
      <w:r>
        <w:rPr>
          <w:bCs/>
          <w:sz w:val="36"/>
          <w:szCs w:val="36"/>
        </w:rPr>
        <w:t>(на 2021-2026 годы)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. Зима,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. Паспорт муниципальной программы Зиминского районного муниципального образования «Охрана труда» на 2021-2026 годы </w:t>
      </w:r>
      <w:r>
        <w:rPr/>
        <w:t xml:space="preserve"> (далее – Муниципальная программа)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938"/>
      </w:tblGrid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именование муниципальной программы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рана труда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 по экономике, труду и охране труда, потребительскому рынку администрации Зиминского районного муниципального образования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Зиминского районного муниципа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итет по образованию администрации Зими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е учреждения подведомственные Комитету по образованию администрации Зими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итет по культуре администрации Зими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униципальные учреждения подведомственные Комитету по культуре администрации Зими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нансовое управление Зиминского районного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униципальные учреждения подведомственные Финансовому управлению Зиминского районного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ма Зиминского муниципальн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онтрольно-счетная палата Зиминского районного муниципального образования.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роизводственного травматизма и профессиональной заболеваемости  в организациях, осуществляющих свою деятельность на территории Зиминского района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ормирование и развитие методической, организационной и мотивационной основ для функционирования государственной системы управления охраной тру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нформационное содействие обеспечению безопасности жизни и здоровья работников, занятых в экономике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вершенствование организации обучения в области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вершенствование социального партнерства в области охраны труда субъектов социально-трудовых отнош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специальной оценки условий труда в муниципальных учреждениях Зиминского районного муниципального образования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-2026 годы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показател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ельный вес работников, занятых в условиях, не отвечающих санитарно-гигиеническим нормам от общего количеств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численность обученных по охране труда руководителей и специалистов организаций района в обучающих организация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удельный вес рабочих мест, на которых проведена специальная оценка условий труда, от общего количества рабочих мест в муниципальных учреждениях </w:t>
            </w:r>
            <w:r>
              <w:rPr>
                <w:sz w:val="22"/>
                <w:szCs w:val="22"/>
              </w:rPr>
              <w:t>Зиминского районного муниципального образовани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удельный вес выполненных мероприятий, предписанных по результатам специальной оценки условий труда, от общего количества предписанных мероприятий.</w:t>
            </w:r>
          </w:p>
        </w:tc>
      </w:tr>
      <w:tr>
        <w:trPr>
          <w:trHeight w:val="5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9"/>
              <w:gridCol w:w="992"/>
              <w:gridCol w:w="850"/>
              <w:gridCol w:w="851"/>
              <w:gridCol w:w="850"/>
              <w:gridCol w:w="851"/>
              <w:gridCol w:w="850"/>
              <w:gridCol w:w="851"/>
            </w:tblGrid>
            <w:tr>
              <w:trPr>
                <w:trHeight w:val="1149" w:hRule="atLeast"/>
              </w:trPr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оки реализац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 по программе, тыс. руб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1 год, тыс. руб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2 год, тыс. руб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3 год, тыс. руб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д, тыс. руб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5 год, тыс. руб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6 год, тыс. руб.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щий объем финансирования, в т.ч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8,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,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4,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4,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,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,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,0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8,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,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4,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4,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,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,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,0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небюджетные источник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жидаемые результаты реализаци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кращение случаев производственного травматизм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улучшение социальной защищенности и сохранение здоровья работник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стабилизация и сокращение численности работников, работающих в условиях, не отвечающих гигиеническим требованиям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Характеристика текущего состояния сферы реализации муниципальной программы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енность занятых в экономике Зиминского районного муниципального образ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01.01.2020 года составляет 3,2 тыс. человек, т.е. 25 % от общей численности населения Зиминского района или 47 % от численности трудовых ресурсов. 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</w:rPr>
      </w:pPr>
      <w:r>
        <w:rPr>
          <w:color w:val="000000"/>
        </w:rPr>
        <w:t>За последние 5 лет в организациях Зиминского районного муниципального образования больных с впервые выявленным диагнозом профессионального заболевания не зарегистрировано, но состояние условий и охраны труда во многих организациях Зиминского района продолжает оставаться неудовлетворительным. В условиях не отвечающих санитарно – гигиеническим требованиям заняты 1,2% работник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Зиминского районного муниципального образования высоко оценивается важность улучшения условий и охраны труда в организациях, как составляющие стабильного экономического развития региона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Специалисты, </w:t>
      </w:r>
      <w:r>
        <w:rPr/>
        <w:t>исполняющие отдельные областные государственные полномочия в сфере труда</w:t>
      </w:r>
      <w:r>
        <w:rPr>
          <w:color w:val="000000"/>
        </w:rPr>
        <w:t xml:space="preserve">, оказывают методическую помощь организациям по вопросам охраны труда. Помощь  осуществлялась через консультирование работодателей, руководителей, специалистов, а также работников организаций, осуществляющих деятельность на территории Зиминского районного муниципального образования по устным и письменным обращениям работников организаций. Запросы направляются по факсу, электронной почте, через отделение почты России. </w:t>
      </w:r>
    </w:p>
    <w:p>
      <w:pPr>
        <w:pStyle w:val="TextBody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Проводятся  обучающие семинары по вопросам охраны труда с проверкой знаний  </w:t>
      </w:r>
      <w:r>
        <w:rPr>
          <w:color w:val="000000"/>
          <w:sz w:val="24"/>
          <w:szCs w:val="24"/>
        </w:rPr>
        <w:t>специалисты,</w:t>
      </w:r>
      <w:r>
        <w:rPr>
          <w:sz w:val="24"/>
          <w:szCs w:val="24"/>
        </w:rPr>
        <w:t xml:space="preserve"> исполняющие отдельные областные государственные полномочия в сфере труда</w:t>
      </w:r>
      <w:r>
        <w:rPr>
          <w:color w:val="000000"/>
          <w:sz w:val="24"/>
        </w:rPr>
        <w:t xml:space="preserve">:  комплектуют группы из числа руководителей и специалистов организаций Зиминского района, принимают </w:t>
      </w:r>
      <w:r>
        <w:rPr>
          <w:color w:val="000000"/>
          <w:sz w:val="24"/>
          <w:szCs w:val="24"/>
        </w:rPr>
        <w:t>непосредственное участие в обучении и проверке зн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На основании постановления Правительства Иркутской области от 30.05.2014 г. № 263-пп «Об утверждении Положения о конкурсе на лучшую организацию работы по охране труда в Иркутской области», проводятся   конкурсы  «На лучшую организацию работы по охране труда среди организаций района», «Лучший специалист  Зиминского  района по охране   труда».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целях координации деятельности органов местного самоуправления с органами надзора и контроля по вопросам охраны труда в Зиминском районном муниципальном образовании проводятся  заседания межведомственной комиссии по охране труда.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bCs/>
          <w:color w:val="000000"/>
        </w:rPr>
        <w:t xml:space="preserve">В соответствии с Законом Иркутской области от 24.07.2008г №63-ОЗ </w:t>
      </w:r>
      <w:r>
        <w:rPr>
          <w:color w:val="000000"/>
        </w:rPr>
        <w:t>«О наделении органов местного самоуправления отдельными областными государственными полномочиями в сфере труда»  осуществляется уведомительная регистрация коллективных договоров, а так же изменений и дополнений к ним, содействие развитию коллективно-договорных отношений на территории Зиминского района, обеспечение соблюдения трудового законодательств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организациях Зиминского района в настоящее время действует 34 коллективных договоров прошедших уведомительную регистрацию,  коллективными договорами защищены социально-трудовые права более 2,5 тысяч человек, работающих в организациях и учреждениях Зиминского района. Охват в % к среднесписочной численности работников</w:t>
      </w:r>
      <w:r>
        <w:rPr/>
        <w:t xml:space="preserve"> </w:t>
      </w:r>
      <w:r>
        <w:rPr>
          <w:color w:val="000000"/>
        </w:rPr>
        <w:t>по крупным и средним предприятиям составляет 89,6 %</w:t>
      </w:r>
      <w:r>
        <w:rPr/>
        <w:t xml:space="preserve"> .</w:t>
      </w:r>
      <w:r>
        <w:rPr>
          <w:color w:val="000000"/>
        </w:rPr>
        <w:t xml:space="preserve"> В соответствии со статьей 50 Трудового кодекса при проведении уведомительной регистрации выявлялись условия, ухудшающие положение работников по сравнению с трудовым законодательством и иными нормативными правовыми актами в сфере тру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фициальном сайте администрации Зиминского района разработан раздел «Охрана труда». В раздел «Охрана труда» включены подразделы: «Информация», «Межведомственная комиссия  администрации ЗРМО», «Конкурсы», «Методическая помощь», «Контактная информация», «</w:t>
      </w:r>
      <w:r>
        <w:rPr>
          <w:rFonts w:cs="Times New Roman" w:ascii="Times New Roman" w:hAnsi="Times New Roman"/>
          <w:sz w:val="24"/>
          <w:szCs w:val="24"/>
        </w:rPr>
        <w:t>Специальная оценка условий труда», «Профилактика ВИЧ/СПИД на рабочих местах», «Коллективное-договорное регулирование»</w:t>
      </w:r>
      <w:r>
        <w:rPr>
          <w:rFonts w:cs="Times New Roman" w:ascii="Times New Roman" w:hAnsi="Times New Roman"/>
          <w:color w:val="000000"/>
          <w:sz w:val="24"/>
          <w:szCs w:val="24"/>
        </w:rPr>
        <w:t>. Раздел «Охраны труда» постоянно актуализируется, дополняется. Так же  осуществляются публикации в информационно - аналитическом, общественно - политическом еженедельнике "Вестник района"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честь, что социальная и экономическая эффективность мероприятий по охране труда, в основном, проявляется не сразу, а в отдаленном времени, и в этом ее особенность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еобходимость разработки Программы очевидна и предопределяетс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м требований действующего законодательств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озможностью решения проблемы улучшения условий и охраны труда силами отдельного хозяйствующего субъекта без поддержки со стороны органов местного самоуправления и иных субъектов системы управления охраной труда (особенно в части нормативного правового обеспечения вопросов охраны труда, интеграции взаимодействия государственных органов управления, надзора  и контроля, систематизации и координации организационных и информационных вопросов и др.)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окой социальной и следующей за ней экономической значимостью улучшения условий труда и снижения производственного травматизма и профессиональной заболеваемости в организациях Зиминского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Улучшение условий и охраны труда является одним из основных элементов стабильного социально-экономического развития Зиминского района, поэтому основная деятельность Программы направлена на совершенствование работы в области охраны труда.</w:t>
      </w:r>
    </w:p>
    <w:p>
      <w:pPr>
        <w:pStyle w:val="Normal"/>
        <w:ind w:left="-142" w:firstLine="4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Содержание проблемы и обоснование необходимости ее решения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pacing w:val="2"/>
          <w:shd w:fill="FFFFFF" w:val="clear"/>
        </w:rPr>
        <w:t>Охрана труда представляет собой одну из наиболее актуальных и сложных социально-трудовых проблем и как система обеспечения жизни и здоровья работников в процессе трудовой деятельности является частью качественно новой социальной политики, которая заключается в формировании современной социальной среды, работающей на улучшение условий труда и сохранение здоровья каждого человека.</w:t>
      </w:r>
      <w:r>
        <w:rPr>
          <w:color w:val="000000"/>
          <w:spacing w:val="2"/>
        </w:rPr>
        <w:br/>
      </w:r>
      <w:r>
        <w:rPr>
          <w:color w:val="000000"/>
        </w:rPr>
        <w:t>В настоящее время в организациях всех форм собственности, индивидуальных предпринимателей, расположенных на территории Зиминского района, недостаточное внимание работодателей уделяется следующим вопросам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- обеспечение безопасности труда на рабочих местах;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- проведение специальной оценки условий труда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- организация обучения по охране труда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- обеспечение прохождения работниками медицинских осмотров и обеспечение их современными средствами индивидуальной защит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</w:rPr>
        <w:t>Следует отметить, что это требует постоянного контроля со стороны администрации Зиминского районного муниципального образования, а также органов надзора и контроля. Возможность позитивных сдвигов в улучшении охраны труда связана с выделением наиболее приоритетных направлений деятельности, учитывающих экономические возможности и возможности обеспечения приемлемой безопасности работающего на производстве.</w:t>
      </w:r>
    </w:p>
    <w:p>
      <w:pPr>
        <w:pStyle w:val="Normal"/>
        <w:widowControl w:val="false"/>
        <w:tabs>
          <w:tab w:val="clear" w:pos="708"/>
          <w:tab w:val="left" w:pos="9922" w:leader="none"/>
        </w:tabs>
        <w:autoSpaceDE w:val="false"/>
        <w:ind w:right="-1" w:firstLine="851"/>
        <w:jc w:val="both"/>
        <w:rPr/>
      </w:pPr>
      <w:r>
        <w:rPr>
          <w:color w:val="000000"/>
        </w:rPr>
        <w:t xml:space="preserve">В целях нормативно-правового обеспечения в области охраны труда и трудовых отношений предусмотрены работы по совершенствованию нормативной правовой базы органов местного самоуправления по исполнению переданных отдельных областных государственных полномочий в области охраны труда в соответствии с действующим законодательством об охране труда.                        </w:t>
      </w:r>
    </w:p>
    <w:p>
      <w:pPr>
        <w:pStyle w:val="Normal"/>
        <w:widowControl w:val="false"/>
        <w:tabs>
          <w:tab w:val="clear" w:pos="708"/>
          <w:tab w:val="left" w:pos="9922" w:leader="none"/>
        </w:tabs>
        <w:autoSpaceDE w:val="false"/>
        <w:ind w:right="-1" w:firstLine="851"/>
        <w:jc w:val="both"/>
        <w:rPr>
          <w:color w:val="000000"/>
        </w:rPr>
      </w:pPr>
      <w:r>
        <w:rPr>
          <w:color w:val="000000"/>
          <w:spacing w:val="2"/>
          <w:shd w:fill="FFFFFF" w:val="clear"/>
        </w:rPr>
        <w:t>В условиях рыночной экономики возможность существенных позитивных сдвигов в улучшении условий и охраны труда тесно связана с реализацией комплекса мер по разработке и принятию программ улучшения условий и охраны труда, развитию системы обучения и непрерывного образования персонала по охране труда, активизации проведения специальной оценки условий труда, внедрению и совершенствованию системы управления охраной труда как подсистемы в рамках единой интегрированной системы управления (менеджмента) организации, укреплению системы социального партнерства в сфере условий и охраны труд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Цели и задачи муниципальной программы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целью муниципальной программы является снижение производственного травматизма и профессиональной заболеваемости в организациях район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этой цели муниципальная программа предусматривает решение следующих приоритетных задач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онное содействие обеспечению безопасной жизни и здоровью работников, занятых в    экономике Зиминского района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методической, организационной и мотивационной основ для      функционирования системы управления охраной труда в Зиминском районном  муниципальном образовани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совершенствование и организация обучения в области охраны труд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социального партнерства в области охраны труда субъектов социально-трудовых отношени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специальной оценки условий труда в муниципальных учреждениях Зиминского районного муниципального образ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. Обоснование выделения подпрограмм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рограмма не требует выделения подпрограмм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  <w:t>6. Прогноз сводных показателей муниципальных заданий на оказание муниципальных услуг (выполнение работ) муниципальными учреждениями Зиминского районного    муниципального образования в рамках муниципальной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0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Настоящая муниципальная программа не предусматривает предоставление муниципальных услуг (выполнение работ)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/>
      </w:pPr>
      <w:r>
        <w:rPr>
          <w:bCs/>
        </w:rPr>
        <w:t>7. Сроки реализации и ресурсное обеспечение муниципальной программы</w:t>
      </w:r>
    </w:p>
    <w:p>
      <w:pPr>
        <w:pStyle w:val="Normal"/>
        <w:ind w:firstLine="851"/>
        <w:jc w:val="right"/>
        <w:rPr>
          <w:b/>
          <w:b/>
          <w:bCs/>
        </w:rPr>
      </w:pPr>
      <w:r>
        <w:rPr>
          <w:b/>
          <w:bCs/>
        </w:rPr>
        <w:t>Таблица 1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321"/>
        <w:gridCol w:w="1134"/>
        <w:gridCol w:w="1134"/>
        <w:gridCol w:w="1134"/>
        <w:gridCol w:w="1276"/>
        <w:gridCol w:w="1134"/>
        <w:gridCol w:w="1134"/>
      </w:tblGrid>
      <w:tr>
        <w:trPr>
          <w:trHeight w:val="8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реализ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рограмме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 год, тыс. руб.</w:t>
            </w:r>
          </w:p>
        </w:tc>
      </w:tr>
      <w:tr>
        <w:trPr>
          <w:trHeight w:val="27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, в т.ч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</w:t>
            </w:r>
          </w:p>
        </w:tc>
      </w:tr>
      <w:tr>
        <w:trPr>
          <w:trHeight w:val="27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</w:t>
            </w:r>
          </w:p>
        </w:tc>
      </w:tr>
      <w:tr>
        <w:trPr>
          <w:trHeight w:val="27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93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rPr/>
      </w:pPr>
      <w:r>
        <w:rPr>
          <w:b w:val="false"/>
          <w:sz w:val="28"/>
          <w:szCs w:val="28"/>
        </w:rPr>
        <w:t>8. Перечень мероприятий муниципальной программы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410"/>
        <w:gridCol w:w="3118"/>
        <w:gridCol w:w="1560"/>
        <w:gridCol w:w="1134"/>
        <w:gridCol w:w="1559"/>
        <w:gridCol w:w="1276"/>
        <w:gridCol w:w="1559"/>
      </w:tblGrid>
      <w:tr>
        <w:trPr>
          <w:trHeight w:val="1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участники мероприятий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ind w:left="79" w:hanging="0"/>
              <w:jc w:val="center"/>
              <w:rPr/>
            </w:pPr>
            <w:r>
              <w:rPr/>
              <w:t>в т.ч. планируемое привлечение из:</w:t>
            </w:r>
          </w:p>
        </w:tc>
      </w:tr>
      <w:tr>
        <w:trPr>
          <w:trHeight w:val="6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.                бюджет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. Бюджета </w:t>
            </w:r>
            <w:r>
              <w:rPr>
                <w:sz w:val="20"/>
                <w:szCs w:val="20"/>
              </w:rPr>
              <w:t>(в 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небюджетны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сточников  </w:t>
            </w:r>
          </w:p>
        </w:tc>
      </w:tr>
      <w:tr>
        <w:trPr>
          <w:trHeight w:val="1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и охраны труда в организациях муниципального образова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по экономике, труду и охране труда, потребительскому рынку администрации Зиминского районного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и развитие методической, организационной и мотивационной основ  для функционирования системы управления охраной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управления охраной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по экономике, труду и охране труда, потребительскому рынку администрации Зим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2021-2026 г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е содействие обеспечению безопасности жизни и здоровья работников, занятых в экономике ЗРМО и пропаганда вопросов охран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действие обеспечению безопасности жизни и здоровья рабо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, труду и охране труда, потребительскому рынку администрации Зиминского районного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2021-2026 г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ind w:left="-109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организации обучения в области охран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ения по охране труда в соответствии с действующим законодатель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, труду и охране труда, потребительскому рынку администрации Зиминского районного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2021-2026 г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социального партнерства в области охраны труда субъектов социально-трудов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го партнерства в области охраны труда субъектов социально-трудовых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, труду и охране труда, потребительскому рынку администрации Зиминского районного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2021-2026 г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специальной оценки условий труда в соответствии с планом и графиком проведения специальной оценки условий труда в муниципальных учреждениях Зиминского районного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специальной оценки условий труда в соответствии с действующим законодатель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Зиминского районного муниципального образова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итет по образованию администрации Зиминск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е учреждения подведомственные Комитету по образованию администрации Зиминск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итет по культуре администрации Зиминск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Муниципальные учреждения подведомственные Комитету по культуре администрации Зиминск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нансовое управление Зиминского районного муниципального обра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Муниципальные учреждения подведомственные Финансовому управлению Зим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ма Зиминского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Контрольно-счетная палата Зиминского районного муниципального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2021-2026 г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9. Целевые показатели муниципальной программы</w:t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3</w:t>
      </w:r>
    </w:p>
    <w:tbl>
      <w:tblPr>
        <w:tblW w:w="106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567"/>
        <w:gridCol w:w="850"/>
        <w:gridCol w:w="993"/>
        <w:gridCol w:w="992"/>
        <w:gridCol w:w="142"/>
        <w:gridCol w:w="851"/>
        <w:gridCol w:w="991"/>
        <w:gridCol w:w="993"/>
        <w:gridCol w:w="851"/>
        <w:gridCol w:w="48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Ед. изм.</w:t>
            </w:r>
          </w:p>
        </w:tc>
        <w:tc>
          <w:tcPr>
            <w:tcW w:w="7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целевого показател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19 г. (факт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20 г. (оценка)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6" w:hanging="0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2021год (прогноз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249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022 г. (прогноз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2023 г.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2024 г. (прогноз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8" w:right="34" w:hanging="0"/>
              <w:jc w:val="right"/>
              <w:rPr/>
            </w:pPr>
            <w:r>
              <w:rPr>
                <w:sz w:val="18"/>
                <w:szCs w:val="18"/>
              </w:rPr>
              <w:t>2025 г.    (прог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2026 г. (прогноз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Зиминского районного муниципального образования</w:t>
            </w:r>
            <w:r>
              <w:rPr/>
              <w:t xml:space="preserve"> «Охрана труда»  на 2021-2026г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Удельный вес работников, занятых в условиях не отвечающих санитарно-гигиеническим требованиям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50"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Количество прошедших обучение по охране труда руководителей и специалистов организаций Зиминского района в обучающих организациях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50" w:right="3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Удельный вес рабочих мест, на которых проведена специальная оценка условий труда, от общего количества рабочих мест в муниципальных учреждениях Зиминского районн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Удельный вес выполненных мероприятий, предписанных по результатам специальной оценки условий труда, от общего количества предписан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5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0. Механизм реализации муниципальной программы и контроль за ходом ее реал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         </w:t>
      </w:r>
      <w:r>
        <w:rPr/>
        <w:t xml:space="preserve">Отдел </w:t>
      </w:r>
      <w:r>
        <w:rPr>
          <w:bCs/>
        </w:rPr>
        <w:t xml:space="preserve"> по экономике, труду и охране труда, потребительскому рынку администрации Зиминского районного муниципального образования (далее - Отдел)</w:t>
      </w:r>
      <w:r>
        <w:rPr/>
        <w:t xml:space="preserve">, являясь ответственным исполнителем муниципальной программы,  осуществляет  реализацию  муниципальной программы в целом, несет ответственность  за достижение целевых показателей муниципальной программы, а также за достижение ожидаемых конечных результатов ее реализации. 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 xml:space="preserve">        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 xml:space="preserve">       </w:t>
      </w:r>
      <w:r>
        <w:rPr/>
        <w:t xml:space="preserve">Отдел  несет ответственность за целевое и эффективное использование выделенных им бюджетных средств на реализацию муниципальной программы.     </w:t>
      </w:r>
    </w:p>
    <w:p>
      <w:pPr>
        <w:pStyle w:val="Normal"/>
        <w:ind w:firstLine="539"/>
        <w:jc w:val="both"/>
        <w:rPr/>
      </w:pPr>
      <w:r>
        <w:rPr/>
        <w:t xml:space="preserve">Объем бюджетных ассигнований  на реализацию муниципальной программы утверждается решением Думы Зиминского муниципального района о бюджете  Зиминского районного муниципального образования на очередной финансовый год и плановый период.  </w:t>
      </w:r>
    </w:p>
    <w:p>
      <w:pPr>
        <w:pStyle w:val="Normal"/>
        <w:ind w:firstLine="539"/>
        <w:jc w:val="both"/>
        <w:rPr/>
      </w:pPr>
      <w:r>
        <w:rPr/>
        <w:t>В случае изменения утвержденного решением Думы Зиминского муниципального района на текущий финансовый год и плановый период объема бюджетных ассигнований на реализацию муниципальной программы приведение муниципальной программы в соответствие с решением Думы Зиминского муниципального района об утверждении бюджета ЗРМО на очередной финансовый год и плановый период осуществляется не позднее трех месяцев со дня вступления его в силу.</w:t>
      </w:r>
    </w:p>
    <w:p>
      <w:pPr>
        <w:pStyle w:val="Normal"/>
        <w:ind w:firstLine="539"/>
        <w:jc w:val="both"/>
        <w:rPr/>
      </w:pPr>
      <w:r>
        <w:rPr/>
        <w:t> 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исполнител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принимает решение о внесении изменений  в муниципальную программу, обеспечивает  разработку проектов изменений в муниципальную программу, их согласование и утверждение, а также размещение на официальном сайте администрации Зиминского района </w:t>
      </w:r>
      <w:hyperlink r:id="rId2" w:tgtFrame="_blank">
        <w:r>
          <w:rPr>
            <w:rStyle w:val="InternetLink"/>
          </w:rPr>
          <w:t>www.rzima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>- осуществляет мониторинг реализации муниципальной программы;</w:t>
      </w:r>
    </w:p>
    <w:p>
      <w:pPr>
        <w:pStyle w:val="Normal"/>
        <w:jc w:val="both"/>
        <w:rPr/>
      </w:pPr>
      <w:r>
        <w:rPr/>
        <w:t>- проводит оценку эффективности реализации муниципальной программы;</w:t>
      </w:r>
    </w:p>
    <w:p>
      <w:pPr>
        <w:pStyle w:val="Normal"/>
        <w:jc w:val="both"/>
        <w:rPr/>
      </w:pPr>
      <w:r>
        <w:rPr/>
        <w:t>- разрабатывает  меры по привлечению  средств из федерального, областного и внебюджетных источников в соответствии с законодательством для реализации муниципальной программы;</w:t>
      </w:r>
    </w:p>
    <w:p>
      <w:pPr>
        <w:pStyle w:val="Normal"/>
        <w:jc w:val="both"/>
        <w:rPr/>
      </w:pPr>
      <w:r>
        <w:rPr/>
        <w:t>-  формирует предложения по разработке проекта изменений в муниципальную программу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ализация муниципальной программы осуществляется в соответствии с </w:t>
      </w:r>
      <w:r>
        <w:fldChar w:fldCharType="begin"/>
      </w:r>
      <w:r>
        <w:rPr>
          <w:rStyle w:val="InternetLink"/>
        </w:rPr>
        <w:instrText xml:space="preserve"> HYPERLINK "http://192.168.1.22/?_h=d7ea9d32208168e5e7ec1c84ae3aa45a" \l "Par218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ланом</w:t>
      </w:r>
      <w:r>
        <w:rPr>
          <w:rStyle w:val="InternetLink"/>
        </w:rPr>
        <w:fldChar w:fldCharType="end"/>
      </w:r>
      <w:r>
        <w:rPr/>
        <w:t xml:space="preserve"> мероприятий, который разрабатывается отделом  на очередной финансовый год и содержит перечень мероприятий муниципальной программы с указанием исполнителей, сроков реализации и объемов ресурсного обеспечения, по утвержденной форм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лан мероприятий утверждается Отделом в срок не позднее 10 рабочих дней со дня утверждения муниципальной программы и направляется в Финансовое управление Зиминского районного муниципального образования в течение 10 календарных дней со дня его утверждения.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 xml:space="preserve">     </w:t>
      </w:r>
      <w:r>
        <w:rPr/>
        <w:t>Отдел формирует и представляет на рассмотрение рабочей группы по разработке муниципальных программ и оценке их эффективности ежегодно, не позднее 1 февраля года, следующего за отчетным годом, - годовой отчёт об исполнении мероприятий муниципальной программы.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2" w:leader="none"/>
        </w:tabs>
        <w:spacing w:lineRule="auto" w:line="276"/>
        <w:ind w:left="567" w:hanging="0"/>
        <w:jc w:val="both"/>
        <w:rPr/>
      </w:pPr>
      <w:r>
        <w:rPr/>
        <w:t>Годовой отчет должен содержать:</w:t>
      </w:r>
    </w:p>
    <w:p>
      <w:pPr>
        <w:pStyle w:val="Normal"/>
        <w:tabs>
          <w:tab w:val="clear" w:pos="708"/>
          <w:tab w:val="left" w:pos="768" w:leader="none"/>
        </w:tabs>
        <w:ind w:firstLine="567"/>
        <w:jc w:val="both"/>
        <w:rPr/>
      </w:pPr>
      <w:r>
        <w:rPr/>
        <w:t>отчет об исполнении целевых показателей муниципальной программы по итогам отчетного года;</w:t>
      </w:r>
    </w:p>
    <w:p>
      <w:pPr>
        <w:pStyle w:val="Normal"/>
        <w:tabs>
          <w:tab w:val="clear" w:pos="708"/>
          <w:tab w:val="left" w:pos="798" w:leader="none"/>
        </w:tabs>
        <w:ind w:firstLine="567"/>
        <w:jc w:val="both"/>
        <w:rPr/>
      </w:pPr>
      <w:r>
        <w:rPr/>
        <w:t>отчет об исполнении мероприятий муниципальной программы за отчетный год;</w:t>
      </w:r>
    </w:p>
    <w:p>
      <w:pPr>
        <w:pStyle w:val="Normal"/>
        <w:tabs>
          <w:tab w:val="clear" w:pos="708"/>
          <w:tab w:val="left" w:pos="788" w:leader="none"/>
        </w:tabs>
        <w:ind w:firstLine="567"/>
        <w:jc w:val="both"/>
        <w:rPr/>
      </w:pPr>
      <w:r>
        <w:rPr/>
        <w:t>отчет об использовании бюджетных ассигнований местного бюджета на реализацию муниципальной программы;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 xml:space="preserve">пояснительную записку, содержащую анализ факторов, повлиявших на ход реализации муниципальной программы, сведения о внесенных ответственным исполнителем изменениях в муниципальную программу, иную информацию, необходимую для отражения результатов реализации муниципальной программы. 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 xml:space="preserve">          </w:t>
      </w:r>
      <w:r>
        <w:rPr/>
        <w:t xml:space="preserve">Решение о приостановлении или досрочном прекращении реализации отдельных мероприятий муниципальной программы либо муниципальной программы в целом принимается мэром Зиминского районного муниципального образования с учетом 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>решения рабочей группы по разработке муниципальных программ и оценке их эффективности и оформляется постановлением администрации Зиминского районного муниципального образования.</w:t>
      </w:r>
    </w:p>
    <w:p>
      <w:pPr>
        <w:pStyle w:val="Consplusnormal1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 xml:space="preserve">Годовой отчет подлежит размещению Отделом на официальном сайте администрации Зиминского районного муниципального образова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zima</w:t>
      </w:r>
      <w:r>
        <w:rPr/>
        <w:t>.</w:t>
      </w:r>
      <w:r>
        <w:rPr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11. Оценка эффективности реализации муниципальной программы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формирована и реализуется как единый комплекс организационных, методических, производственных, санитарно-гигиенических, учебно-пропагандистских и других мероприятий, обеспечивающих достижение поставленных целе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внимание при разработке муниципальной программы уделено оптимизации затрат на ее реализацию при одновременной ориентации на достижение социального эффекта при осуществлении программных мероприяти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й эффект от реализации мероприятий муниципальной программы на 2021 - 2026 годы проявится в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и общего уровня производственного травматизм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изации и сокращение численности работников, занятых в условиях, не отвечающих гигиеническим требования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ий за социальным экономический эффект проявится в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и расходов, связанных с возмещением вреда, полученного от травм на производстве и профессиональных заболевани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и количества потерь рабочего времени, связанных с авариями, утратой трудоспособности вследствие травматизма и заболеваемост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и размера прибыли, полученной в результате увеличения производительности, связанной с улучшением охраны труда (при благоприятных условиях работоспособность человека растет, так как отсутствует необходимость в затрате сил на защиту организма от воздействия опасных и вредных производственных факторов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и количества потерь за счет уменьшения текучести кадров по причине улучшения условий труд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и размера издержек, связанных с обеспечением компенсаций для работающих во вредных условиях труда (на предоставление различных компенсаций расходуются денежные средства, значительно превышающие расходы на осуществление мероприятий по улучшению условий труда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организации, принимающие меры по улучшению условий и охраны труда, получают экономический эффект за счет сокращения штрафов за нарушение действующего законодательства о труде и об охране труда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является неотъемлемым звеном системы управления охраной труда, созданной на территории Зиминского районного муниципального образования, интегрирующим деятельность по решению комплекса задач всеми ее участниками (органы государственной власти - органы местного самоуправления - организации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ясь первым управленческим и организационным звеном, муниципальная программа позволит сформировать тождественный комплекс мер, направленных на оздоровление условий труда в организациях Зиминского района.</w:t>
      </w:r>
    </w:p>
    <w:p>
      <w:pPr>
        <w:pStyle w:val="Normal"/>
        <w:ind w:firstLine="851"/>
        <w:jc w:val="both"/>
        <w:rPr/>
      </w:pPr>
      <w:r>
        <w:rPr/>
        <w:t>Оценка эффективности реализации муниципальной программы осуществляется путем установления степени достижения ожидаемых результатов, а также сравнения текущих значений показателей (индикаторов) с их целевыми значениями.</w:t>
      </w:r>
    </w:p>
    <w:p>
      <w:pPr>
        <w:pStyle w:val="Normal"/>
        <w:ind w:firstLine="851"/>
        <w:jc w:val="both"/>
        <w:rPr/>
      </w:pPr>
      <w:r>
        <w:rPr/>
        <w:t>Эффективность реализации муниципальной программы с учетом финансирования оценивается путем соотнесения степени достижения основных целевых показателей (индикаторов) муниципальной программы к уровню ее финансирования с начала реализаци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и реализации Программы необходимо учитывать возможные внешние и внутренние риски, которые могут помешать достижению поставленной цел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К внешним рискам относятся причины, не зависящие от исполнителей программных мероприятий и распорядителя бюджетных средств: изменения федерального законодательства, стихийные бедствия, противоправные действия третьих лиц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Для снижения вероятности внутренних рисков, связанных с недостаточным уровнем квалификации, неудовлетворительной организации работы и т.д., ответственный исполнитель программы принимает своевременные меры воздействия в рамках установленных законодательством полномочий.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/>
        <w:t>Подпрограммы муниципальной программы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Программа не содержит в своем составе подпрограмм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целевых показателей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Зиминского районного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Охрана труда» на 2021-2026 годы.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______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отчетный период)</w:t>
      </w:r>
    </w:p>
    <w:p>
      <w:pPr>
        <w:pStyle w:val="ConsPlusNormal"/>
        <w:spacing w:lineRule="auto" w:line="276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150"/>
        <w:gridCol w:w="1083"/>
        <w:gridCol w:w="1291"/>
        <w:gridCol w:w="1484"/>
        <w:gridCol w:w="1272"/>
        <w:gridCol w:w="1098"/>
        <w:gridCol w:w="2564"/>
      </w:tblGrid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целевого показател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лонение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яснения по достигнутым значениям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 на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/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минского районного м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храна труда» на 2021-2026 годы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 руководителей и специалистов, прошедших обучение по охране труда в обучающих организация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дельный вес работников, занятых в условиях не отвечающих санитарно-гигиеническим требованиям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дельный вес рабочих мест, на которых проведена специальная оценка условий труда, от общего количества рабочих мест в муниципальных учреждениях Зиминского районного муниципального обра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дельный вес выполненных мероприятий, предписанных по результатам специальной оценки условий труда, от общего количества предписанных мероприят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ероприятий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Зиминского районного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Охрана труда» на 2021-2026 годы.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на 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отчетный период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96"/>
        <w:gridCol w:w="2523"/>
        <w:gridCol w:w="1276"/>
        <w:gridCol w:w="1134"/>
        <w:gridCol w:w="1276"/>
        <w:gridCol w:w="1559"/>
        <w:gridCol w:w="1208"/>
        <w:gridCol w:w="1513"/>
        <w:gridCol w:w="1396"/>
        <w:gridCol w:w="844"/>
      </w:tblGrid>
      <w:tr>
        <w:trPr>
          <w:trHeight w:val="1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  основного   </w:t>
              <w:br/>
              <w:t xml:space="preserve"> мероприятия</w:t>
              <w:br/>
              <w:t xml:space="preserve">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 </w:t>
              <w:br/>
              <w:t xml:space="preserve">   срок    </w:t>
              <w:br/>
              <w:t xml:space="preserve">исполнения </w:t>
              <w:br/>
              <w:t>мероприятия</w:t>
              <w:br/>
              <w:t xml:space="preserve">  (месяц,  </w:t>
              <w:br/>
              <w:t xml:space="preserve"> кварт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 </w:t>
              <w:br/>
              <w:t>финансирования,</w:t>
              <w:br/>
              <w:t>предусмотренный</w:t>
              <w:br/>
              <w:t xml:space="preserve"> на 20___ год, </w:t>
              <w:br/>
              <w:t xml:space="preserve">  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  <w:br/>
              <w:t xml:space="preserve">  за отчетный   </w:t>
              <w:br/>
              <w:t xml:space="preserve">    период,     </w:t>
              <w:br/>
              <w:t xml:space="preserve">   тыс.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 показателя </w:t>
              <w:br/>
              <w:t xml:space="preserve">   объема   </w:t>
              <w:br/>
              <w:t>мероприятия,</w:t>
              <w:br/>
              <w:t xml:space="preserve">  единица   </w:t>
              <w:br/>
              <w:t xml:space="preserve"> измер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ое  </w:t>
              <w:br/>
              <w:t xml:space="preserve"> значение  </w:t>
              <w:br/>
              <w:t xml:space="preserve">показателя </w:t>
              <w:br/>
              <w:t>мероприятия</w:t>
              <w:br/>
              <w:t>на 20__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  <w:br/>
              <w:t xml:space="preserve"> значение  </w:t>
              <w:br/>
              <w:t xml:space="preserve">показателя </w:t>
              <w:br/>
              <w:t>мероприят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  <w:br/>
              <w:t xml:space="preserve">  причин   </w:t>
              <w:br/>
              <w:t xml:space="preserve">отклонения </w:t>
              <w:br/>
              <w:t xml:space="preserve">   (при    </w:t>
              <w:br/>
              <w:t xml:space="preserve"> наличии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0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и развитие методической, организационной и мотивационной основ  для функционирования системы управления охраной труда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экономике, труду и охране труда, потребительскому рынку администрации Зиминского районного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е содействие обеспечению безопасности жизни и здоровья работников, занятых в экономике ЗРМО  пропаганда вопросов охраны тру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экономике, труду и охране труда, потребительскому рынку администрации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организации обучения в области охраны тру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экономике, труду и охране труда, потребительскому рынку администрации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социального партнерства в области охраны труда субъектов социально-трудовых отнош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экономике, труду и охране труда, потребительскому рынку администрации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специальной оценки условий тру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Зиминского районного муниципального образова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итет по образованию администрации Зиминск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е учреждения подведомственные Комитету по образованию администрации Зиминск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итет по культуре администрации Зиминск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е учреждения подведомственные Комитету по культуре администрации Зиминск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нансовое управление Зиминского районного муниципального образова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е учреждения подведомственные Финансовому управлению Зим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ма Зиминского муниципального район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нтрольно-счетная палата Зиминского районного муниципа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ьзовании бюджетных ассигнований местного бюджета на реализацию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Зиминского районного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храна труда» на 2021-2026 годы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отчетный период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6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71"/>
        <w:gridCol w:w="3119"/>
        <w:gridCol w:w="21"/>
        <w:gridCol w:w="1417"/>
        <w:gridCol w:w="1276"/>
        <w:gridCol w:w="2247"/>
      </w:tblGrid>
      <w:tr>
        <w:trPr>
          <w:trHeight w:val="600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 муниципальной</w:t>
              <w:br/>
              <w:t xml:space="preserve">  программы    </w:t>
              <w:br/>
              <w:t xml:space="preserve">   основного мероприятия, мероприятия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  участники, исполнители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884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1 января отчетного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на </w:t>
              <w:br/>
              <w:t>отчетную</w:t>
              <w:br/>
              <w:t>дату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  <w:br/>
              <w:t xml:space="preserve">на  отчетную </w:t>
              <w:br/>
              <w:t>дату</w:t>
            </w:r>
          </w:p>
        </w:tc>
      </w:tr>
      <w:tr>
        <w:trPr>
          <w:trHeight w:val="64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>программа  «Охрана труда» на 2021-2026 годы.</w:t>
            </w:r>
          </w:p>
        </w:tc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экономике, труду и охране труда, потребительскому рынку администрации Зиминского районного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>Формирование и развитие методической, организационной и мотивационной основ  для функционирования системы управления охраной т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экономике, труду и охране труда, потребительскому рынку администрации Зиминского районного муниципального образован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Информационное содействие обеспечению безопасности жизни и здоровья работников, занятых в экономике </w:t>
            </w:r>
            <w:r>
              <w:rPr>
                <w:sz w:val="22"/>
                <w:szCs w:val="22"/>
              </w:rPr>
              <w:t>Зиминского районного муниципального образования</w:t>
            </w:r>
            <w:r>
              <w:rPr>
                <w:bCs/>
                <w:sz w:val="22"/>
                <w:szCs w:val="22"/>
              </w:rPr>
              <w:t xml:space="preserve">  пропаганда вопросов охраны т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по экономике, труду и охране труда, потребительскому рынку администрации Зиминского районного муниципального образован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 Совершенствование организации обучения в области охраны т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по экономике, труду и охране труда, потребительскому рынку администрации Зиминского районного муниципального образован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Совершенствование социального партнерства в области охраны труда субъектов социально-трудовых отно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по экономике, труду и охране труда, потребительскому рынку администрации Зиминского районного муниципального образования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. Проведение специальной оценки условий тру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Администрация Зиминского районного муниципального образова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итет по образованию администрации Зиминск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е учреждения подведомственные Комитету по образованию администрации Зиминск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итет по культуре администрации Зиминск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е учреждения подведомственные Комитету по культуре администрации Зиминск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нансовое управление Зиминского районного муниципального образова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е учреждения подведомственные Финансовому управлению Зим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ма Зиминского муниципального район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нтрольно-счетная палата Зиминского районного муниципального образования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к перечню мероприят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й программы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специальной оценки условий труда в муниципальных учреждениях Зиминского районного муниципального образования </w:t>
      </w:r>
    </w:p>
    <w:p>
      <w:pPr>
        <w:pStyle w:val="ConsPlusNormal"/>
        <w:widowControl/>
        <w:ind w:right="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1"/>
        <w:gridCol w:w="831"/>
        <w:gridCol w:w="842"/>
        <w:gridCol w:w="879"/>
        <w:gridCol w:w="866"/>
        <w:gridCol w:w="948"/>
        <w:gridCol w:w="995"/>
        <w:gridCol w:w="860"/>
        <w:gridCol w:w="850"/>
        <w:gridCol w:w="986"/>
        <w:gridCol w:w="850"/>
        <w:gridCol w:w="847"/>
        <w:gridCol w:w="850"/>
        <w:gridCol w:w="1269"/>
        <w:gridCol w:w="995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 раб. мес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, тыс. руб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б. мес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б. мес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б. мес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б.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б.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б.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иминского районного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ЗРМО по ГО и ЧС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БУ Зиминского район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Зимииского райо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альная бухгалтерия образовательных учреждений Зиминского район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ции Зиминского райо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Районный историко-краеведческий муз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МЦБ Зиминского район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Зиминского муниципального райо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П Зиминского районного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Новолетниковская СО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асляногорская СО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Покровская   СО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Батаминская СО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Зулумайская СО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Ухтуйская СО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амарская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Боровская ОО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Верх-Окинская ОО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Б-Воронежская ОО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Урункуйская  ОО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Харайгунская Н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Перевозский д\сад «Багульник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Кимильтейский д\сад «Колосок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Батаминский д\сад «Улыбк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</w:tr>
      <w:tr>
        <w:trPr>
          <w:trHeight w:val="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Ц-Хазанский д\сад «Ёлочк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</w:tr>
      <w:tr>
        <w:trPr>
          <w:trHeight w:val="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Услонский д\сад «Подснежник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</w:tr>
      <w:tr>
        <w:trPr>
          <w:trHeight w:val="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Ухтуйский д\сад «Тополек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</w:tr>
      <w:tr>
        <w:trPr>
          <w:trHeight w:val="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ЦРОУ Зиминского райо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0</w:t>
            </w:r>
          </w:p>
        </w:tc>
      </w:tr>
      <w:tr>
        <w:trPr>
          <w:trHeight w:val="58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0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9"/>
        <w:gridCol w:w="4253"/>
        <w:gridCol w:w="23"/>
        <w:gridCol w:w="807"/>
        <w:gridCol w:w="162"/>
        <w:gridCol w:w="645"/>
        <w:gridCol w:w="347"/>
        <w:gridCol w:w="410"/>
        <w:gridCol w:w="583"/>
        <w:gridCol w:w="1226"/>
        <w:gridCol w:w="151"/>
        <w:gridCol w:w="944"/>
      </w:tblGrid>
      <w:tr>
        <w:trPr>
          <w:trHeight w:val="275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8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к перечню мероприятий муниципальной программ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0133" w:type="dxa"/>
            <w:gridSpan w:val="13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ФИК</w:t>
            </w:r>
          </w:p>
        </w:tc>
      </w:tr>
      <w:tr>
        <w:trPr>
          <w:trHeight w:val="647" w:hRule="atLeast"/>
        </w:trPr>
        <w:tc>
          <w:tcPr>
            <w:tcW w:w="10133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роведения специальной оценки условий труда в муниципальных учреждениях </w:t>
            </w:r>
            <w:r>
              <w:rPr>
                <w:sz w:val="22"/>
                <w:szCs w:val="22"/>
              </w:rPr>
              <w:t>Зиминского районного муниципального образования</w:t>
            </w:r>
            <w:r>
              <w:rPr>
                <w:bCs/>
                <w:sz w:val="22"/>
                <w:szCs w:val="22"/>
              </w:rPr>
              <w:t xml:space="preserve"> на 2021-2026 годы.                                                        </w:t>
            </w:r>
          </w:p>
        </w:tc>
      </w:tr>
      <w:tr>
        <w:trPr>
          <w:trHeight w:val="289" w:hRule="atLeast"/>
        </w:trPr>
        <w:tc>
          <w:tcPr>
            <w:tcW w:w="10133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1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финансирования,  тыс. руб.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, тыс. руб.</w:t>
            </w:r>
          </w:p>
        </w:tc>
      </w:tr>
      <w:tr>
        <w:trPr>
          <w:trHeight w:val="27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17" w:hRule="atLeast"/>
        </w:trPr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5" w:hRule="atLeast"/>
        </w:trPr>
        <w:tc>
          <w:tcPr>
            <w:tcW w:w="10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47" w:hRule="atLeast"/>
        </w:trPr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иминского районного муниципального образовани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00</w:t>
            </w:r>
          </w:p>
        </w:tc>
      </w:tr>
      <w:tr>
        <w:trPr>
          <w:trHeight w:val="2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ЗРМО по ГО и ЧС»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0</w:t>
            </w:r>
          </w:p>
        </w:tc>
      </w:tr>
      <w:tr>
        <w:trPr>
          <w:trHeight w:val="2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Зиминского районного муниципального образовани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00</w:t>
            </w:r>
          </w:p>
        </w:tc>
      </w:tr>
      <w:tr>
        <w:trPr>
          <w:trHeight w:val="2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«ЦБУ Зиминского района»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00</w:t>
            </w:r>
          </w:p>
        </w:tc>
      </w:tr>
      <w:tr>
        <w:trPr>
          <w:trHeight w:val="2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омитет по образованию администрации Зиминского района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0</w:t>
            </w:r>
          </w:p>
        </w:tc>
      </w:tr>
      <w:tr>
        <w:trPr>
          <w:trHeight w:val="2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3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КУ «Центральная бухгалтерия образовательных учреждений Зиминского района»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00</w:t>
            </w:r>
          </w:p>
        </w:tc>
      </w:tr>
      <w:tr>
        <w:trPr>
          <w:trHeight w:val="2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администрации Зиминского района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0</w:t>
            </w:r>
          </w:p>
        </w:tc>
      </w:tr>
      <w:tr>
        <w:trPr>
          <w:trHeight w:val="2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Районный историко-краеведческий музей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0</w:t>
            </w:r>
          </w:p>
        </w:tc>
      </w:tr>
      <w:tr>
        <w:trPr>
          <w:trHeight w:val="2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ЦБ Зиминского района»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00</w:t>
            </w:r>
          </w:p>
        </w:tc>
      </w:tr>
      <w:tr>
        <w:trPr>
          <w:trHeight w:val="2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Зиминского муниципального района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0</w:t>
            </w:r>
          </w:p>
        </w:tc>
      </w:tr>
      <w:tr>
        <w:trPr>
          <w:trHeight w:val="2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П Зиминского районного муниципального образовани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</w:tr>
      <w:tr>
        <w:trPr>
          <w:trHeight w:val="2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234" w:hRule="atLeast"/>
        </w:trPr>
        <w:tc>
          <w:tcPr>
            <w:tcW w:w="10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оволетниковская СОШ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0</w:t>
            </w:r>
          </w:p>
        </w:tc>
      </w:tr>
      <w:tr>
        <w:trPr>
          <w:trHeight w:val="2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асляногорская СОШ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00</w:t>
            </w:r>
          </w:p>
        </w:tc>
      </w:tr>
      <w:tr>
        <w:trPr>
          <w:trHeight w:val="2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Покровская   СОШ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0</w:t>
            </w:r>
          </w:p>
        </w:tc>
      </w:tr>
      <w:tr>
        <w:trPr>
          <w:trHeight w:val="2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атаминская СОШ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00</w:t>
            </w:r>
          </w:p>
        </w:tc>
      </w:tr>
      <w:tr>
        <w:trPr>
          <w:trHeight w:val="2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Зулумайская СОШ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0</w:t>
            </w:r>
          </w:p>
        </w:tc>
      </w:tr>
      <w:tr>
        <w:trPr>
          <w:trHeight w:val="2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Ухтуйская СОШ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0</w:t>
            </w:r>
          </w:p>
        </w:tc>
      </w:tr>
      <w:tr>
        <w:trPr>
          <w:trHeight w:val="2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амарская СОШ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0</w:t>
            </w:r>
          </w:p>
        </w:tc>
      </w:tr>
      <w:tr>
        <w:trPr>
          <w:trHeight w:val="2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оровская ООШ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0</w:t>
            </w:r>
          </w:p>
        </w:tc>
      </w:tr>
      <w:tr>
        <w:trPr>
          <w:trHeight w:val="2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ерх-Окинская ООШ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0</w:t>
            </w:r>
          </w:p>
        </w:tc>
      </w:tr>
      <w:tr>
        <w:trPr>
          <w:trHeight w:val="2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-Воронежская ООШ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</w:tr>
      <w:tr>
        <w:trPr>
          <w:trHeight w:val="2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Урункуйская  ООШ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</w:tr>
      <w:tr>
        <w:trPr>
          <w:trHeight w:val="2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Харайгунская НОШ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</w:tr>
      <w:tr>
        <w:trPr>
          <w:trHeight w:val="2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Перевозский д\сад «Багульник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0</w:t>
            </w:r>
          </w:p>
        </w:tc>
      </w:tr>
      <w:tr>
        <w:trPr>
          <w:trHeight w:val="2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Кимильтейский д\сад «Колосок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</w:tr>
      <w:tr>
        <w:trPr>
          <w:trHeight w:val="2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Батаминский д\сад «Улыбка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</w:tr>
      <w:tr>
        <w:trPr>
          <w:trHeight w:val="2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Ц-Хазанский д\сад «Ёлочка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</w:tr>
      <w:tr>
        <w:trPr>
          <w:trHeight w:val="2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Услонский д\сад «Подснежник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</w:tr>
      <w:tr>
        <w:trPr>
          <w:trHeight w:val="2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Ухтуйский д\сад «Тополек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</w:tr>
      <w:tr>
        <w:trPr>
          <w:trHeight w:val="2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ЦРОУ Зиминского район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0</w:t>
            </w:r>
          </w:p>
        </w:tc>
      </w:tr>
      <w:tr>
        <w:trPr>
          <w:trHeight w:val="2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00</w:t>
            </w:r>
          </w:p>
        </w:tc>
      </w:tr>
      <w:tr>
        <w:trPr>
          <w:trHeight w:val="275" w:hRule="atLeast"/>
        </w:trPr>
        <w:tc>
          <w:tcPr>
            <w:tcW w:w="1013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5" w:hRule="atLeast"/>
        </w:trPr>
        <w:tc>
          <w:tcPr>
            <w:tcW w:w="1013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62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5" w:hRule="atLeast"/>
        </w:trPr>
        <w:tc>
          <w:tcPr>
            <w:tcW w:w="1013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одам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00</w:t>
            </w:r>
          </w:p>
        </w:tc>
      </w:tr>
      <w:tr>
        <w:trPr>
          <w:trHeight w:val="2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00</w:t>
            </w:r>
          </w:p>
        </w:tc>
      </w:tr>
      <w:tr>
        <w:trPr>
          <w:trHeight w:val="2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000</w:t>
            </w:r>
          </w:p>
        </w:tc>
      </w:tr>
    </w:tbl>
    <w:p>
      <w:pPr>
        <w:pStyle w:val="Style20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eastAsia="Times New Roman" w:cs="Times New Roman"/>
      <w:sz w:val="28"/>
      <w:szCs w:val="28"/>
    </w:rPr>
  </w:style>
  <w:style w:type="character" w:styleId="Style16">
    <w:name w:val="Основной текст_"/>
    <w:basedOn w:val="Style13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2">
    <w:name w:val="Body text (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чный"/>
    <w:basedOn w:val="Normal"/>
    <w:qFormat/>
    <w:pPr>
      <w:jc w:val="both"/>
    </w:pPr>
    <w:rPr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Times New Roman"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2"/>
      <w:jc w:val="center"/>
    </w:pPr>
    <w:rPr>
      <w:sz w:val="26"/>
      <w:szCs w:val="26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3"/>
      <w:jc w:val="right"/>
    </w:pPr>
    <w:rPr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22/redir.hsp?url=http%3A%2F%2Fwww.rzim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44:00Z</dcterms:created>
  <dc:creator>ConsultantPlus</dc:creator>
  <dc:description/>
  <cp:keywords/>
  <dc:language>en-US</dc:language>
  <cp:lastModifiedBy>Курбатова Елена Владимировна</cp:lastModifiedBy>
  <cp:lastPrinted>2020-11-13T16:19:00Z</cp:lastPrinted>
  <dcterms:modified xsi:type="dcterms:W3CDTF">2020-11-18T06:46:00Z</dcterms:modified>
  <cp:revision>41</cp:revision>
  <dc:subject/>
  <dc:title>Приложение</dc:title>
</cp:coreProperties>
</file>